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b/>
          <w:sz w:val="32"/>
          <w:szCs w:val="32"/>
        </w:rPr>
        <w:drawing>
          <wp:inline distT="0" distB="0" distL="0" distR="0">
            <wp:extent cx="3065780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ντώνιος Μπατσάκ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 Αντώνιος Μπατσάκης γεννήθηκε στην Αθήνα. Ξεκίνησε τις σπουδές του στο </w:t>
      </w:r>
      <w:r>
        <w:rPr/>
        <w:t>cello</w:t>
      </w:r>
      <w:r>
        <w:rPr>
          <w:lang w:val="el-GR"/>
        </w:rPr>
        <w:t xml:space="preserve"> και μετέπειτα στο τραγούδι και αφού πήρε το δίπλωμά του από το Ωδείο Αθηνών, συνέχισε τις σπουδές του στο Ωδείο της Μόσχας, από όπου αποφοίτησε, με μεταπτυχιακούς τιτλους σπουδών, τ</w:t>
      </w:r>
      <w:r>
        <w:rPr/>
        <w:t>o</w:t>
      </w:r>
      <w:r>
        <w:rPr>
          <w:lang w:val="el-GR"/>
        </w:rPr>
        <w:t xml:space="preserve"> 2003. Στο τραγούδι είχε καθηγητές τους Ν. Γκαβάκου, </w:t>
      </w:r>
      <w:r>
        <w:rPr>
          <w:lang w:val="en-US"/>
        </w:rPr>
        <w:t>R</w:t>
      </w:r>
      <w:r>
        <w:rPr>
          <w:lang w:val="el-GR"/>
        </w:rPr>
        <w:t>. Goldberg, V. Όοσιπωφ, S. Spiridonov. Το ρεπερτόριό του εκτείνεται από τη μουσική baroque μέχρι συνθέτες του 20 αιώνα. Ο Αντώνιος Μπατσάκης έχει εμφανιστεί και ως σολίστ και ως εκτελεστής μουσικής δωματίου σε διάφορες  χώρες, όπως η Γερμανία, Αγγλία, Ελλάδα, Ρωσία, Τσεχία, Ιταλία κ.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it-IT"/>
        </w:rPr>
        <w:t>1.E.CURTIS:  "NON TI SCORDAR DI ME"</w:t>
      </w:r>
    </w:p>
    <w:p>
      <w:pPr>
        <w:pStyle w:val="Normal"/>
        <w:rPr>
          <w:lang w:val="it-IT"/>
        </w:rPr>
      </w:pPr>
      <w:r>
        <w:rPr>
          <w:lang w:val="it-IT"/>
        </w:rPr>
        <w:t>2.NAPOLITAN SONG:"SANTA LUCIA"</w:t>
      </w:r>
    </w:p>
    <w:p>
      <w:pPr>
        <w:pStyle w:val="Normal"/>
        <w:rPr>
          <w:lang w:val="it-IT"/>
        </w:rPr>
      </w:pPr>
      <w:r>
        <w:rPr>
          <w:lang w:val="it-IT"/>
        </w:rPr>
        <w:t>3.F.SCHUBERT:"DIE NACHTIGALL"</w:t>
      </w:r>
    </w:p>
    <w:p>
      <w:pPr>
        <w:pStyle w:val="Normal"/>
        <w:rPr>
          <w:lang w:val="de-DE"/>
        </w:rPr>
      </w:pPr>
      <w:r>
        <w:rPr>
          <w:lang w:val="de-DE"/>
        </w:rPr>
        <w:t>4.R.SCHUMANN:"IN DER FREMDE"</w:t>
      </w:r>
    </w:p>
    <w:p>
      <w:pPr>
        <w:pStyle w:val="Normal"/>
        <w:rPr/>
      </w:pPr>
      <w:r>
        <w:rPr>
          <w:lang w:val="it-IT"/>
        </w:rPr>
        <w:t>5.G.PUCINI:"E LUCEVAN LE STELLE"ARIA CAVARADOSSI(TOSCA)</w:t>
        <w:tab/>
      </w:r>
    </w:p>
    <w:p>
      <w:pPr>
        <w:pStyle w:val="Normal"/>
        <w:rPr>
          <w:lang w:val="el-GR"/>
        </w:rPr>
      </w:pPr>
      <w:r>
        <w:rPr>
          <w:lang w:val="fr-FR"/>
        </w:rPr>
        <w:t>6.G.BIZET:"LA FLEUR QUE TU M'AVAIS JETEE" ARIA JOSE(CARMEN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----------------------------------------------------------------------</w:t>
      </w:r>
    </w:p>
    <w:p>
      <w:pPr>
        <w:pStyle w:val="Normal"/>
        <w:rPr>
          <w:lang w:val="el-GR"/>
        </w:rPr>
      </w:pPr>
      <w:r>
        <w:rPr>
          <w:lang w:val="ru-RU"/>
        </w:rPr>
        <w:t>Антонис Батсакис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ru-RU"/>
        </w:rPr>
        <w:t>Антонис Батсакис родился в городе Афин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После окончания Афинской консерватории по классу виолончели и академического вокала, продолжил учебу в Московской государственной консерватории и успешно закончил аспирантуру в 2003 году.</w:t>
      </w:r>
    </w:p>
    <w:p>
      <w:pPr>
        <w:pStyle w:val="Normal"/>
        <w:rPr>
          <w:lang w:val="ru-RU"/>
        </w:rPr>
      </w:pPr>
      <w:r>
        <w:rPr>
          <w:lang w:val="ru-RU"/>
        </w:rPr>
        <w:t>Он учился у выдающихся преподавателей вокала: В. Гаваку, Р. Голдберга , В. Осипова, С. Спиридон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его репертуаре произведения российских и зарубежных композиторов, от эпохи барокко до ХХ века. </w:t>
      </w:r>
    </w:p>
    <w:p>
      <w:pPr>
        <w:pStyle w:val="Normal"/>
        <w:rPr>
          <w:lang w:val="ru-RU"/>
        </w:rPr>
      </w:pPr>
      <w:r>
        <w:rPr>
          <w:lang w:val="ru-RU"/>
        </w:rPr>
        <w:t>Антонис Батсакис выступает как солист и исполнитель  камерной музыки в разных странах, таких как Германия, Англия, Греция, Россия, Чехия, Италия и многие друг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 не забудь меня.  Е. Куртис.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анта Лючия. Неаполитанская песня. </w:t>
      </w:r>
    </w:p>
    <w:p>
      <w:pPr>
        <w:pStyle w:val="Style15"/>
        <w:numPr>
          <w:ilvl w:val="0"/>
          <w:numId w:val="1"/>
        </w:numPr>
        <w:rPr/>
      </w:pPr>
      <w:r>
        <w:rPr/>
        <w:t>Соловей. Ф. Шуберт.</w:t>
      </w:r>
    </w:p>
    <w:p>
      <w:pPr>
        <w:pStyle w:val="Style15"/>
        <w:numPr>
          <w:ilvl w:val="0"/>
          <w:numId w:val="1"/>
        </w:numPr>
        <w:rPr/>
      </w:pPr>
      <w:r>
        <w:rPr/>
        <w:t>На чужбине. Р. Шуманн.</w:t>
      </w:r>
    </w:p>
    <w:p>
      <w:pPr>
        <w:pStyle w:val="Style15"/>
        <w:numPr>
          <w:ilvl w:val="0"/>
          <w:numId w:val="1"/>
        </w:numPr>
        <w:rPr/>
      </w:pPr>
      <w:r>
        <w:rPr/>
        <w:t>Каварадосси ,В небе звезды сияли. Д. Пучини. (Тоска)</w:t>
      </w:r>
      <w:r>
        <w:rPr>
          <w:lang w:val="en-GB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Хосе, Ария </w:t>
      </w:r>
      <w:r>
        <w:rPr>
          <w:lang w:val="en-GB"/>
        </w:rPr>
        <w:t>c</w:t>
      </w:r>
      <w:r>
        <w:rPr/>
        <w:t xml:space="preserve"> цветком.   Ж. Бизе (Кармен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06:00Z</dcterms:created>
  <dc:creator>delrusmow-fa-recepti</dc:creator>
  <dc:description/>
  <cp:keywords/>
  <dc:language>en-US</dc:language>
  <cp:lastModifiedBy>Greece1</cp:lastModifiedBy>
  <cp:lastPrinted>2010-05-31T18:08:00Z</cp:lastPrinted>
  <dcterms:modified xsi:type="dcterms:W3CDTF">2010-06-24T11:49:00Z</dcterms:modified>
  <cp:revision>4</cp:revision>
  <dc:subject/>
  <dc:title>Ο ΑΝΤΏΝΙΟΣ ΜΠΑΤΣΑΚΙS ΓΕΝΝΉΘΚΕ ΣΤΗΝ ΑΘΗΝΑ</dc:title>
</cp:coreProperties>
</file>